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7"/>
        <w:gridCol w:w="1896"/>
        <w:gridCol w:w="36"/>
        <w:gridCol w:w="2890"/>
        <w:gridCol w:w="2823"/>
        <w:gridCol w:w="12"/>
      </w:tblGrid>
      <w:tr>
        <w:trPr>
          <w:trHeight w:val="844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護理實習作業競賽報名表</w:t>
            </w:r>
          </w:p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序號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    )</w:t>
            </w:r>
            <w:r>
              <w:rPr>
                <w:rFonts w:ascii="標楷體" w:hAnsi="標楷體" w:cs="標楷體" w:eastAsia="標楷體"/>
              </w:rPr>
              <w:t>由主辦單位填具</w:t>
            </w:r>
          </w:p>
        </w:tc>
      </w:tr>
      <w:tr>
        <w:trPr>
          <w:trHeight w:val="84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賽作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類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報告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健康評估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健康促進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過程實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rocess Recording)</w:t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參賽學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參賽學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親自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與建議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之作品一律不退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需提供給主辦單位公開展示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中請勿標示參賽者及指導老師資料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26"/>
        </w:tabs>
        <w:ind w:left="742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5:00Z</dcterms:created>
  <dc:creator>hk</dc:creator>
  <dc:description/>
  <cp:keywords/>
  <dc:language>en-US</dc:language>
  <cp:lastModifiedBy>林家卉</cp:lastModifiedBy>
  <cp:lastPrinted>2018-10-16T14:45:00Z</cp:lastPrinted>
  <dcterms:modified xsi:type="dcterms:W3CDTF">2021-11-12T03:57:00Z</dcterms:modified>
  <cp:revision>6</cp:revision>
  <dc:subject/>
  <dc:title>護理情境劇本競賽計畫書</dc:title>
</cp:coreProperties>
</file>